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5/11/2020 tarihli ve </w:t>
      </w:r>
      <w:r>
        <w:rPr>
          <w:rFonts w:eastAsia="Times New Roman"/>
          <w:sz w:val="24"/>
          <w:szCs w:val="24"/>
        </w:rPr>
        <w:t xml:space="preserve">E-54882412-105.01-143629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ut İlçesi, Zeyker Mahallesi, 121 ada, 107, 110, 111, 112, 113, 114, 115, 116, 117, 118 No.lu parsellerde hazırlanan 1/5000 ölçekli Nazım İmar Planı değişikliği ile ilgili alınan, Mersin Büyükşehir Belediye Meclisi’nin 08.09.2020 tarihli ve 502 sayılı kararına askı süresi içerisinde edilen 3 adet itiraz ile ilgili teklifin </w:t>
      </w:r>
      <w:r>
        <w:rPr>
          <w:b/>
          <w:sz w:val="24"/>
          <w:szCs w:val="24"/>
        </w:rPr>
        <w:t>İmar ve Bayındırlık 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50:00Z</cp:lastPrinted>
  <dcterms:modified xsi:type="dcterms:W3CDTF">2020-11-10T13:50:00Z</dcterms:modified>
  <cp:revision>60</cp:revision>
  <dc:subject/>
  <dc:title/>
</cp:coreProperties>
</file>